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广东省科普教育基地”（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）名    单</w:t>
      </w:r>
    </w:p>
    <w:tbl>
      <w:tblPr>
        <w:tblW w:w="8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5"/>
        <w:gridCol w:w="4755"/>
        <w:gridCol w:w="2471"/>
      </w:tblGrid>
      <w:tr>
        <w:trPr>
          <w:tblHeader w:val="true"/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中国（广州）超高清视频创新产业园区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生态文明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启星海洋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创意控股集团有限公司得窝自然科学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升威实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稳固检测鉴定有限公司建设工程全生命周期质量安全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港澳大湾区硬科技创新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成唐文化发展有限公司绣形绣色广绣艺术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建筑文化与建筑模型制作技术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沙明珠农业发展有限公司南沙都市农业实验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圣禾农业发展有限公司中草药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珠江饼业食品有限公司广式糕饼（月饼）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口腔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增电科学技术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信息科技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第三附属医院骨与运动康复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皮肤病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热带农业科学院广州实验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市职业学院（营养与健康科普教育基地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生信息技术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少年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小学生综合实践活动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至信中药饮片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食品安全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非鱼良种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产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产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灯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质量协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营养健康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营养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三附属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人体科学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之初杂志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肿瘤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卫生健康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检验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智慧小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昆虫学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昆虫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测试分析研究所（中国广州分析测试中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中乌焊接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迪克医疗器械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成果转化促进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中药及天然药物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成果转化促进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学会</w:t>
            </w:r>
          </w:p>
        </w:tc>
      </w:tr>
      <w:tr>
        <w:trPr>
          <w:trHeight w:val="7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自主系统与网络控制教育部重点实验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测量控制技术与装备应用促进会 </w:t>
            </w:r>
          </w:p>
        </w:tc>
      </w:tr>
      <w:tr>
        <w:trPr>
          <w:trHeight w:val="7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腐蚀科学与技术创新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腐蚀防护与表面工程学会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深圳医院（龙岗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越人工智能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立方（龙岗区科技馆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博物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鹏半岛国家地质公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附属华南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海洋文化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妈湾电力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乐骨伤科医院（深圳市坪山区中医院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深能环保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尔创意文化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业展览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农业科技促进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燃气集团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三诺电子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天学农网络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亿企国际教育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书城南山城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湾实验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深圳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科院深圳农业基因组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内伶仃福田国家级自然保护区管理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学会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珠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芬奇珠海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海洋科学与工程广东省实验室（珠海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三板旅游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岭南文化投资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闲云艺术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科协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智汇谷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广东省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汕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卫康有害生物防制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博德眼科医院眼健康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医学院（人体生命科学馆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市场监督管理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归然生态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广东省委员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隆深机器人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东鹏明善陶瓷博物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林业科学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广工大数控装备协同创新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永鸿纺织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农业科学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幸福虫旅生态环境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自然芬享社自然科普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仙湖实验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海事处海事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佛山阿农湾农业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劲农农业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石湾陶瓷博物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均健现代农业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知行教育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华实验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顺德医院（佛山市顺德区第一人民医院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勒控文旅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心农业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韶关丹霞山国家级自然保护区管理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山药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一峰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康源文化旅游投资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天井山林场（广东天井山国家森林公园管理处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仙湖山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佳生态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香车美人茶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乐心家庭农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岩畲族风情旅游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平远龙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省级自然保护区管理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大埔县气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学技术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茶叶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果树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林业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微生物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月形山乡村旅游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和集团有限公司熙和湾客乡文化旅游产业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乐营教育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湖园艺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城市职业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绿色动力环保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南宝文化产业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汕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天健教育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嘉颐实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印刷复制业协会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大岭山森林公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规划展览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海德双语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寮步镇社区卫生服务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林业科学研究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名绣文化传播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湖水产品养殖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山湖实验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鑫源食品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溢星空教育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银瓶山森林公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源环宇科学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圣茵花卉园艺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附属东莞第一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粮米饭探知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地教育科技（广东）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伍玖伍安全文化科研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香园健康食品（中山）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有孔虫雕塑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中山港海关“青篱”国门生物安全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詹园文化传播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恩州奇石实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人民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气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青少年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美环健芦荟制品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爱生物科技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香草地农业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第三人民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侨丰荟文化旅游产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数字农业（阳西）展览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宝芝堂南药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技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农村盛宴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气象学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智慧农业科技开发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硒良姜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前糖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廉江市气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遂溪县气象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附属第二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汇致上善口腔门诊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青少年宫服务中心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茂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垦热带农业公园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集燕都国家湿地公园管理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青少年文化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世博维教育科技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茶厂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顺德希望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龙润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青少年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州红茶趣园大茶壶科普教育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创美农业发展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科技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厅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潮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天下茶业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揭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农业开发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来县气象局科普基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揭东区玉湖镇新寮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市外桃园旅游投资开发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云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王山国家森林公园管理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露山旅游度假区股份有限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云浮中医药职业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林场和森林公园管理总站（广东云浮南山森林公园管理处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协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中医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科技局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0" w:top="2041" w:footer="1134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4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ht706</dc:creator>
  <dc:description/>
  <dc:language>en-US</dc:language>
  <cp:lastModifiedBy>杨楚瑜</cp:lastModifiedBy>
  <dcterms:modified xsi:type="dcterms:W3CDTF">2023-03-02T08:24:44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F3C1ED24467C95DD95882C90B1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